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6/25-23</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Ж.В.Ю.</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рассмотрев в закрытом заседании дисциплинарное производство в отношении адвоката Ж.В.Ю.,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06 марта 2017 г. в Адвокатскую палату Московской области поступила жалоба Т.Л.Г. в отношении адвоката Ж.В.Ю., имеющей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pPr>
      <w:r>
        <w:rPr>
          <w:sz w:val="24"/>
          <w:szCs w:val="24"/>
        </w:rPr>
        <w:t>21 марта 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pPr>
      <w:r>
        <w:rPr>
          <w:sz w:val="24"/>
          <w:szCs w:val="24"/>
        </w:rPr>
        <w:tab/>
        <w:t>Квалификационная комиссия 25.04.2017 г. дала заключение о необходимости прекращения дисциплинарного производства в отношении адвоката Ж.В.Ю. вследствие истечения сроков применения мер дисциплинарной ответственности.</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t xml:space="preserve">Рассмотрев жалобу, 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истечения сроков применения мер дисциплинарной ответственности.</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xml:space="preserve">, что адвокатом было принято поручение на представительство по гражданскому делу в М. районном суде г. М., решение по которому было вынесено 02.03.2016 г. </w:t>
      </w:r>
    </w:p>
    <w:p>
      <w:pPr>
        <w:pStyle w:val="Normal"/>
        <w:ind w:firstLine="708"/>
        <w:jc w:val="both"/>
        <w:rPr/>
      </w:pPr>
      <w:r>
        <w:rPr>
          <w:sz w:val="24"/>
          <w:szCs w:val="24"/>
        </w:rPr>
        <w:t>В силу п. 5 ст. 18 Кодекса профессиональной этики адвоката (в редакции, действовавшей по состоянию на момент предполагаемого совершения проступк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ind w:firstLine="708"/>
        <w:jc w:val="both"/>
        <w:rPr/>
      </w:pPr>
      <w:r>
        <w:rPr>
          <w:sz w:val="24"/>
          <w:szCs w:val="24"/>
        </w:rPr>
        <w:t xml:space="preserve">Следовательно, к моменту рассмотрения настоящего дисциплинарного дела указанный срок применения к адвокату мер дисциплинарной ответственности истек.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6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екратить дисциплинарное производство в отношении адвоката Ж.В.Ю., имеющей регистрационный номер ….. в реестре адвокатов Московской области, вследствие истечения сроков применения мер дисциплинарной ответственности, обнаружившегося в ходе разбирательства.</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5:00Z</dcterms:created>
  <dc:creator>syng@yandex.ru</dc:creator>
  <dc:description/>
  <cp:keywords/>
  <dc:language>en-US</dc:language>
  <cp:lastModifiedBy>Elona A. Gevorkyan</cp:lastModifiedBy>
  <cp:lastPrinted>2017-06-20T14:35:00Z</cp:lastPrinted>
  <dcterms:modified xsi:type="dcterms:W3CDTF">2022-04-12T08:31:00Z</dcterms:modified>
  <cp:revision>5</cp:revision>
  <dc:subject/>
  <dc:title>АДВОКАТСКАЯ ПАЛАТА МОСКОВСКОЙ ОБЛАСТИ</dc:title>
</cp:coreProperties>
</file>